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ci sa 37. sjednice Školskog odbora održane dana 06.02.2024. godine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risutni: Ivan Bralo, Daša Žabić, Davor Marić, Svjetlana Brkić Milivojević, Dominika Kanis, Ivana Plažanin Vuković, David Alexandar Župan, zamjenica ravnateljice Mirjana Bernat - Ružička, voditeljica računovodstva Marijana Kadvolt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-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1. Usvajanje zapisnika s prethodne sjednice.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 xml:space="preserve">2. Izvješće predsjedavatelja sjednice o razrješenju i imenovanju člana školskog odbora od  </w:t>
      </w:r>
    </w:p>
    <w:p>
      <w:pPr>
        <w:pStyle w:val="Normal"/>
        <w:spacing w:lineRule="atLeast" w:line="240"/>
        <w:ind w:left="71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trane osnivača Bjelovarsko-bilogorske županije i verificiranje mandata imenovanog člana  </w:t>
      </w:r>
    </w:p>
    <w:p>
      <w:pPr>
        <w:pStyle w:val="Normal"/>
        <w:spacing w:lineRule="atLeast" w:line="240"/>
        <w:ind w:left="71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školskog odbora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 xml:space="preserve">3. Dorada Financijskog izvještaja o prihodima i rashodima, primicima i izdacima za razdoblje       </w:t>
      </w:r>
    </w:p>
    <w:p>
      <w:pPr>
        <w:pStyle w:val="Normal"/>
        <w:spacing w:lineRule="atLeast" w:line="240"/>
        <w:ind w:left="71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01.01.2023. – 31.12.2023. godine.</w:t>
      </w:r>
    </w:p>
    <w:p>
      <w:pPr>
        <w:pStyle w:val="Normal"/>
        <w:spacing w:lineRule="atLeast" w:line="240"/>
        <w:ind w:left="720" w:hanging="0"/>
        <w:rPr/>
      </w:pPr>
      <w:r>
        <w:rPr>
          <w:rFonts w:cs="Calibri" w:ascii="Calibri" w:hAnsi="Calibri"/>
        </w:rPr>
        <w:t>4. 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g službene odsutnosti ravnateljice sjednici je nazočna zamjenica Mirjana Bernat – Ružičk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Zapisnik s prethodne sjednice usvojen je sa šest glasova za, novi član školskog odbora David Alexandar Župan je suzdržan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 Izvješće predsjedavatelja sjednice o razrešenju i imenovanju člana školskog odbora od strane osnivača Bjelovarsko-bilogorske županije i verificiranje mandata imenovanog člana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redsjednik školskog odbora Ivan Bralo upoznao je nazočne s Rješenjem županije o razrješenju dosadašnjeg člana školskog odbora Marka Bogdana i imenovanjem Davida Alexandra Župana. Verificiran je mandat novog člana školskog odbora Davida Alexandra Župan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3. Dorada Financijskog izvještaja o prihodima i rashodima, primicima i izdacima za razdoblje 01.01.2023. – 31.12.2023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usvojio dorađeni Financijski izvještaj o prihodima i rashodima, primicima i izdacima za razdoblje 01.01.2023. – 31.12.2023. godine, te donio Odluku o raspodjeli financijskog rezultata prema dorađenom Financijskom izvješć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4956" w:firstLine="708"/>
        <w:rPr/>
      </w:pPr>
      <w:r>
        <w:rPr>
          <w:rFonts w:cs="Calibri" w:ascii="Calibri" w:hAnsi="Calibri"/>
        </w:rPr>
        <w:t>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4-01/02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URBROJ: 2103-88-01-24-04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1:00Z</dcterms:created>
  <dc:creator>Tajnica</dc:creator>
  <dc:description/>
  <cp:keywords/>
  <dc:language>en-US</dc:language>
  <cp:lastModifiedBy>Blanka Gelešić</cp:lastModifiedBy>
  <cp:lastPrinted>2022-11-09T08:31:00Z</cp:lastPrinted>
  <dcterms:modified xsi:type="dcterms:W3CDTF">2024-03-05T08:30:00Z</dcterms:modified>
  <cp:revision>4</cp:revision>
  <dc:subject/>
  <dc:title>ZAPISNIK</dc:title>
</cp:coreProperties>
</file>